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а молодежных научных грантов Республики Татарстан – 2023 г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87"/>
        <w:gridCol w:w="5616"/>
        <w:gridCol w:w="3069"/>
      </w:tblGrid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а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дас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олигидроксибутирата из продуктов переработки древесного сырь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БОУ ВО «КНИТУ»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и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су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втономного вакуумного СВЧ комплекса с применением альтернативных источников энергии для сушки растительного сырь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БОУ ВО «КНИТУ»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полимерные катализаторы гидрирования α-метилстирола до кумол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БОУ ВО «КНИТУ»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слав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а высокотемпературного гигантского комбинационного рассеяния свет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АОУ ВО «К(П)ФУ»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наш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ного приложения для визуализации данных о диалектах с использованием геоинформационных технологий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ОСП «ИПС</w:t>
            </w:r>
            <w:r>
              <w:rPr>
                <w:rStyle w:val="Style15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АН РТ»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Style w:val="Style15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утди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н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су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критическая флюидная импрегнация лекарственного средства в полилактидный матрикс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БОУ ВО «КНИТУ»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рахи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иф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атериалов на основе минеральных вяжущих для аддитивного производства и создание научных основ для их применения в строительной практике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БОУ ВО «КазГАСУ»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фи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аэл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-РНК как предиктивные эпигенетические биомаркеры клинического течения, прогноза и ответа на медикаментозное лечение больных с пролактин- и гормон роста-секретирующими аденомами гипофиз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ГМА –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илиал ФГБОУ ДПО РМАНПО Минздрава России 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ы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да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икробных сообществ, ассоциированных с опухолями кож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АОУ ВО «К(П)ФУ»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фулл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фкил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рциум бактерий для повышения стрессоустойчивости растений картофел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АОУ ВО «К(П)ФУ»</w:t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кат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тяжелых металлов на рост и развитие растений гречихи в условиях Предкамья Республики Татарстан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НИИСХ –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Ц КазНЦ РАН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ьн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ис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новационных органо-минеральных удобрений (ОМУ) на основе местного сырья для повышения плодородия почв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атНИИАХП –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П ФИЦ КазНЦ РАН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ик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ция комфортности городской среды глазами молодеж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БУ «ЦПЭ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 РТ»</w:t>
            </w:r>
          </w:p>
        </w:tc>
      </w:tr>
      <w:tr>
        <w:trPr>
          <w:trHeight w:val="5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яу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оциальных проблем в ТАССР в 20-е годы ХХ столетия (по материалам статистики)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Ц КазНЦ РАН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исные книги города Лаишева 1646, 1656-1657 и 1701 г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П «И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 РТ»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междисциплинарное исследование археологической монохромной поливной керамики Казанского Поволжь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ОСП «ИА</w:t>
            </w:r>
            <w:r>
              <w:rPr>
                <w:rStyle w:val="Style15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АН РТ»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и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т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онной потребности жителей Республики Татарстан в получении актуальных сведений об онкологических заболеваниях и их самосохранительных практик в отношении личного здоровья: междисциплинарный подхо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БУ «ЦПЭИ АН РТ»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ынбет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ское поведение мусульман г. Казани на рынке «халяльных» товаров и услу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П «ЦИИ АН РТ»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Style w:val="Markedconten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Style w:val="Markedconten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г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л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Style w:val="Markedconten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материалы к изучению творчества Габдулбари Баттала: текстология, публикация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Style w:val="Markedcontent"/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П «ИЯЛИ им. Г.Ибрагимова АН РТ»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Style w:val="Markedcontent"/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утди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н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дус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е исторические предания: основные сюжеты и мотив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П «ИЯЛИ им. Г.Ибрагимова АН РТ»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7:00Z</dcterms:created>
  <dc:creator>LiliyaF</dc:creator>
  <dc:description/>
  <dc:language>en-US</dc:language>
  <cp:lastModifiedBy>LiliyaF</cp:lastModifiedBy>
  <dcterms:modified xsi:type="dcterms:W3CDTF">2023-04-07T07:37:00Z</dcterms:modified>
  <cp:revision>2</cp:revision>
  <dc:subject/>
  <dc:title/>
</cp:coreProperties>
</file>